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FEBRUARY 7,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February 7, 2024, at </w:t>
      </w:r>
    </w:p>
    <w:p>
      <w:pPr>
        <w:pStyle w:val="Heading1"/>
        <w:rPr/>
      </w:pPr>
      <w:r>
        <w:rPr/>
        <w:t>11:00 a.m. in a regular meeting at the Grand Isle Community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January 10,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Setting up a meeting with Facility Planning &amp; Control to discuss the options for the back levees. 2. Levee inspections are due and will be complete by the first quarter of 2024. 3, Working with FEMA for Hurricane IDA projects and bid package is being reviewed by FEMA. 4. Received a grant for the Cheniere Caminada Project to develop a marsh and mangrove restoration project that balances habitat restoration.  5. Jefferson Parish is working on funding of the Landry’s Pump Station. 6. Working with building a levee on the Exxon – Cox proper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The Pier and Bulkhead Project has started construction and is 20% complete. The GIPC office project is 70% complete. The Kayak Boat Launch is 90% complete. Went to Washington and met with Scalise’s office for FEMA Projects and met Louisiana Delegation to discuss the extension of Bayou Rigaud to the west as s Designated Federal Navigation Cha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GIS made the packets to hand out in Washington and thanked them for their great job. He stated that he will set up a meeting with Jefferson Parish Officials after Mardi Gras to discuss the money for the Landry Pump Station. He thanked the town, levee board commissioners and the port for working together to make Grand Isle move forward. He thanked the public for having patience and stated that levee projects take about 2 years to get constructed. He stated that Senator Connick and Congressman Orgeron is busy with the special session the governor called and both are willing to help Grand Is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Scioneaux, seconded by Commissioner Besson and unanimously agreed to adjourn the meeting at 11:42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pPr>
      <w:r>
        <w:rPr>
          <w:rFonts w:cs="Arial" w:ascii="Arial" w:hAnsi="Arial"/>
          <w:sz w:val="24"/>
        </w:rPr>
        <w:tab/>
        <w:tab/>
        <w:tab/>
        <w:tab/>
        <w:tab/>
        <w:tab/>
        <w:t>David Camardelle, President/Director</w:t>
      </w:r>
    </w:p>
    <w:p>
      <w:pPr>
        <w:pStyle w:val="Normal"/>
        <w:rPr>
          <w:rFonts w:ascii="Arial" w:hAnsi="Arial" w:cs="Arial"/>
          <w:sz w:val="24"/>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10:00Z</dcterms:created>
  <dc:creator>H and M</dc:creator>
  <dc:description/>
  <cp:keywords/>
  <dc:language>en-US</dc:language>
  <cp:lastModifiedBy>Town of Grand Isle</cp:lastModifiedBy>
  <cp:lastPrinted>2024-02-26T08:36:00Z</cp:lastPrinted>
  <dcterms:modified xsi:type="dcterms:W3CDTF">2024-02-26T14:36:00Z</dcterms:modified>
  <cp:revision>5</cp:revision>
  <dc:subject/>
  <dc:title>MINUTES OF THE GRAND ISLE INDEPENDENT</dc:title>
</cp:coreProperties>
</file>